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40"/>
          <w:szCs w:val="40"/>
        </w:rPr>
        <w:t>Seminario di cultura digitale</w:t>
      </w:r>
    </w:p>
    <w:p>
      <w:pPr>
        <w:pStyle w:val="Normal"/>
        <w:jc w:val="center"/>
        <w:rPr>
          <w:sz w:val="28"/>
          <w:szCs w:val="28"/>
        </w:rPr>
      </w:pPr>
      <w:r>
        <w:rPr>
          <w:sz w:val="28"/>
          <w:szCs w:val="28"/>
        </w:rPr>
        <w:t>a.a. 2011/2012</w:t>
      </w:r>
    </w:p>
    <w:p>
      <w:pPr>
        <w:pStyle w:val="Normal"/>
        <w:jc w:val="center"/>
        <w:rPr>
          <w:sz w:val="28"/>
          <w:szCs w:val="28"/>
        </w:rPr>
      </w:pPr>
      <w:r>
        <w:rPr>
          <w:sz w:val="28"/>
          <w:szCs w:val="28"/>
        </w:rPr>
        <w:t>prof.ssa Enrica Salvator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Cultura on-line:</w:t>
      </w:r>
    </w:p>
    <w:p>
      <w:pPr>
        <w:pStyle w:val="Normal"/>
        <w:jc w:val="center"/>
        <w:rPr>
          <w:sz w:val="32"/>
          <w:szCs w:val="32"/>
        </w:rPr>
      </w:pPr>
      <w:r>
        <w:rPr>
          <w:sz w:val="36"/>
          <w:szCs w:val="36"/>
        </w:rPr>
        <w:t>micro-pagamenti, grandi innovazioni</w:t>
      </w:r>
    </w:p>
    <w:p>
      <w:pPr>
        <w:pStyle w:val="Normal"/>
        <w:jc w:val="center"/>
        <w:rPr>
          <w:sz w:val="32"/>
          <w:szCs w:val="32"/>
        </w:rPr>
      </w:pPr>
      <w:r>
        <w:rPr>
          <w:sz w:val="32"/>
          <w:szCs w:val="32"/>
        </w:rPr>
      </w:r>
    </w:p>
    <w:p>
      <w:pPr>
        <w:pStyle w:val="Normal"/>
        <w:jc w:val="center"/>
        <w:rPr>
          <w:sz w:val="32"/>
          <w:szCs w:val="32"/>
        </w:rPr>
      </w:pPr>
      <w:r>
        <w:rPr>
          <w:sz w:val="32"/>
          <w:szCs w:val="32"/>
        </w:rPr>
        <w:t>seminario di Marco Calvo</w:t>
      </w:r>
    </w:p>
    <w:p>
      <w:pPr>
        <w:pStyle w:val="Normal"/>
        <w:jc w:val="center"/>
        <w:rPr>
          <w:sz w:val="32"/>
          <w:szCs w:val="32"/>
        </w:rPr>
      </w:pPr>
      <w:r>
        <w:rPr>
          <w:sz w:val="32"/>
          <w:szCs w:val="32"/>
        </w:rPr>
        <w:t xml:space="preserve">fondatore del sito </w:t>
      </w:r>
    </w:p>
    <w:p>
      <w:pPr>
        <w:pStyle w:val="Normal"/>
        <w:jc w:val="center"/>
        <w:rPr>
          <w:sz w:val="28"/>
          <w:szCs w:val="28"/>
        </w:rPr>
      </w:pPr>
      <w:r>
        <w:rPr>
          <w:sz w:val="32"/>
          <w:szCs w:val="32"/>
        </w:rPr>
        <w:t>http://www.liberliber.i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84375" cy="188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984375" cy="188912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relazione di</w:t>
      </w:r>
    </w:p>
    <w:p>
      <w:pPr>
        <w:pStyle w:val="Normal"/>
        <w:jc w:val="center"/>
        <w:rPr>
          <w:sz w:val="28"/>
          <w:szCs w:val="28"/>
        </w:rPr>
      </w:pPr>
      <w:r>
        <w:rPr>
          <w:sz w:val="32"/>
          <w:szCs w:val="32"/>
        </w:rPr>
        <w:t>Stella Ammaturo</w:t>
      </w:r>
    </w:p>
    <w:p>
      <w:pPr>
        <w:pStyle w:val="Normal"/>
        <w:jc w:val="center"/>
        <w:rPr>
          <w:sz w:val="28"/>
          <w:szCs w:val="28"/>
        </w:rPr>
      </w:pPr>
      <w:r>
        <w:rPr>
          <w:sz w:val="28"/>
          <w:szCs w:val="28"/>
        </w:rPr>
        <w:t>CdLM in Letterature e Filologie Europe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6"/>
          <w:szCs w:val="26"/>
        </w:rPr>
      </w:pPr>
      <w:r>
        <w:rPr>
          <w:sz w:val="26"/>
          <w:szCs w:val="26"/>
        </w:rPr>
        <w:t xml:space="preserve">In data 26 ottobre 2011 ho avuto il piacere di ascoltare uno dei fondatori dell'associazione Liber Liber, Marco Calvo, tale associazione ha dato vita ad un sito che conosco da qualche anno a questa parte, probabilmente da quando ho iniziato l'Università, da quando cioè, le mie possibilità economiche sono cambiate rispetto al Liceo, vivendo lontana dalla mia famiglia e da quando ho iniziato a esplorare il web in maniera più consapevole. </w:t>
      </w:r>
    </w:p>
    <w:p>
      <w:pPr>
        <w:pStyle w:val="Normal"/>
        <w:spacing w:lineRule="auto" w:line="360"/>
        <w:jc w:val="both"/>
        <w:rPr>
          <w:sz w:val="26"/>
          <w:szCs w:val="26"/>
        </w:rPr>
      </w:pPr>
      <w:r>
        <w:rPr>
          <w:sz w:val="26"/>
          <w:szCs w:val="26"/>
        </w:rPr>
        <w:t xml:space="preserve">Marco Calvo ha illustrato brevemente la nascita e la storia di Liber Liber che compare sul web una ventina di anni fa grazie ad un gruppo di volontari che operano via internet, anche se negli ultimi tempi stanno cercando di mettere sù una sede fisica. È un sito che opera nel campo della cultura digitale e in particolare pubblica e-book, distribuisce musica libera da diritti, audiolibri ed è in fase di sperimentazione anche un progetto di teatro in collaborazione con compagnie teatrali e singoli attori che si prestano a mettere in scena un'opera libera da diritti. I volontari di LiberLiber si occuperanno filmare la rappresentazione teatrale, montarla e distribuirla gratuitamente in modo tale di avere una stessa opera in tutte le forme digitali possibili: ad es. un'opera di Pirandello sarà possibile averla in e-book, audio-libro e rappresentazione teatrale. </w:t>
      </w:r>
    </w:p>
    <w:p>
      <w:pPr>
        <w:pStyle w:val="Normal"/>
        <w:spacing w:lineRule="auto" w:line="360"/>
        <w:jc w:val="both"/>
        <w:rPr>
          <w:sz w:val="26"/>
          <w:szCs w:val="26"/>
        </w:rPr>
      </w:pPr>
      <w:r>
        <w:rPr>
          <w:sz w:val="26"/>
          <w:szCs w:val="26"/>
        </w:rPr>
        <w:t>Scrivere un e-book comporta un lavoro abbastanza semplice da parte del volontario, egli deve trascrivere pedissequamente una copia del testo di carta. Produrre un audiolibro comporta invece l'uso di un certo tono di voce da parte di chi legge in modo tale da fornire un'interpretazione del testo, ma sostanzialmente c'è sempre il testo che guida molto l'interprete. Per quanto riguarda invece il lavoro da svolgere per la rappresentazione teatrale spesso c'è un importante rielaborazione dell'opera da parte dei registi e degli attori che interpretano in maniera diversa il testo a cui fanno riferimento. L'idea dei volontari è quella di riuscire ad avere più rappresentazioni della stessa opera in modo tale da poterle mettere a confronto, suscitando lo spirito critico dell'utente che potrà non solo farsi un'idea ben precisa dell'opera ma anche della differenza tra le diverse interpretazioni per giungere ud un suo giudizio sull'opera inficiato da tante fonti a disposizion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anno solare appena trascorso è stato etichettato come l'anno degli e-book, ma in realtà è un progetto che esiste già da parecchi anni, infatti sul web si possono reperire articoli che parlano dell'argomento o meglio ancora diversi siti che li propongono, come ad esempio il Project Gutenberg, nato nel 1976 (</w:t>
      </w:r>
      <w:hyperlink r:id="rId3">
        <w:r>
          <w:rPr>
            <w:rStyle w:val="InternetLink"/>
            <w:sz w:val="26"/>
            <w:szCs w:val="26"/>
          </w:rPr>
          <w:t>http://www.gutenberg.org/</w:t>
        </w:r>
      </w:hyperlink>
      <w:r>
        <w:rPr>
          <w:sz w:val="26"/>
          <w:szCs w:val="26"/>
        </w:rPr>
        <w:t xml:space="preserve">). </w:t>
      </w:r>
    </w:p>
    <w:p>
      <w:pPr>
        <w:pStyle w:val="Normal"/>
        <w:spacing w:lineRule="auto" w:line="360"/>
        <w:jc w:val="both"/>
        <w:rPr>
          <w:sz w:val="26"/>
          <w:szCs w:val="26"/>
        </w:rPr>
      </w:pPr>
      <w:r>
        <w:rPr>
          <w:sz w:val="26"/>
          <w:szCs w:val="26"/>
        </w:rPr>
        <w:t>Quale è stato il motivo che ha impedito agli e-book di approdare sul mercato prima del 2011? Marco Calvo ha spiegato che sebbene esistano già da diverso tempo, nei primi anni  gli operatori del settore dimenticarono un fattore importante: utilizzare un unico software per permettere la lettura di questi nuovi libri. È accaduto che ciascuna casa editrice che ha voluto sperimenta re questo nuovo modo di produrre cultura ha adottato un diverso programma per la lettura dei testi e di conseguenza il risultato è stato fallimentare perché presupponeva un'utente in grado di acquistare diversi software o lettori digitali per leggere i libri anche solo di poche casa editrici differenti. Nel momento in cui si produce un'innovazione questa poi deve funzionare per essere accolta e utilizza dagli utenti. Questo incidente ci fa comprendere come funziona il mercato e come in realtà ci sia bisogno di un'intelligenza attiva e partecipe degli utenti. Spesso si dà per scontato che se una cosa è fatta in un certo modo vuol dire che quello è il modo migliore in cui poteva essere fatta, in realtà non è sempre così e bisogna tenere in considerazione più fattori non solo tecnici ma che tengano ben presente anche le conosce pregresse di un utente che non sempre può dimostrarsi competente o favorevole ad un certo investimento.</w:t>
      </w:r>
    </w:p>
    <w:p>
      <w:pPr>
        <w:pStyle w:val="Normal"/>
        <w:spacing w:lineRule="auto" w:line="360"/>
        <w:jc w:val="both"/>
        <w:rPr>
          <w:sz w:val="26"/>
          <w:szCs w:val="26"/>
        </w:rPr>
      </w:pPr>
      <w:r>
        <w:rPr>
          <w:sz w:val="26"/>
          <w:szCs w:val="26"/>
        </w:rPr>
      </w:r>
    </w:p>
    <w:p>
      <w:pPr>
        <w:pStyle w:val="Normal"/>
        <w:spacing w:lineRule="auto" w:line="360"/>
        <w:jc w:val="both"/>
        <w:rPr>
          <w:i w:val="false"/>
          <w:i w:val="false"/>
          <w:iCs w:val="false"/>
          <w:sz w:val="26"/>
          <w:szCs w:val="26"/>
        </w:rPr>
      </w:pPr>
      <w:r>
        <w:rPr>
          <w:sz w:val="26"/>
          <w:szCs w:val="26"/>
        </w:rPr>
        <w:t xml:space="preserve">La cultura in formato digitale presenta tanti vantaggi che permettono un'espansione piuttosto ampia nel giro di pochi anni. Progetti simili a LiberLiber sono il già citato </w:t>
      </w:r>
      <w:r>
        <w:rPr>
          <w:i/>
          <w:iCs/>
          <w:sz w:val="26"/>
          <w:szCs w:val="26"/>
        </w:rPr>
        <w:t>Project Gutenberg</w:t>
      </w:r>
      <w:r>
        <w:rPr>
          <w:i w:val="false"/>
          <w:iCs w:val="false"/>
          <w:sz w:val="26"/>
          <w:szCs w:val="26"/>
        </w:rPr>
        <w:t>, nato nel 1976, che è anche l'ispiratore di LiberLiber ma in lingua inglese. Poco prima che nascesse LiberLiber c'è stata una collaborazione con questo progetto inglese, infatti si possono trovare dei libri in lingua italiana all'interno del sito, basti citare la Divina Commedia di Dante, solo per fare un esempio. Successivamente i volontari dell'associazione italiana si sono resi conto che poteva essere più utile e più comodo, sia a livello tecnico sia per l'utente, costruire un raccoglitore di libri in lingua italiana, piuttosto che digitalizzare dei libri in lingua italiana per poi inserirli in un contenitore di libri in lingua inglese. Inoltre la collaborazione è stata interrotta anche perché agli inizi il progetto Gutenberg funzionava con un set di caratteri a sette bit, ciò significa che non era in grado di esprimere le lettere accentate e questo comportava non poche difficoltà per i testi in lingua italiana in quanto il volontario doveva trovare l'espediente adatto per poter segnalare l'accento.</w:t>
      </w:r>
    </w:p>
    <w:p>
      <w:pPr>
        <w:pStyle w:val="Normal"/>
        <w:spacing w:lineRule="auto" w:line="360"/>
        <w:jc w:val="both"/>
        <w:rPr>
          <w:i w:val="false"/>
          <w:i w:val="false"/>
          <w:iCs w:val="false"/>
          <w:sz w:val="26"/>
          <w:szCs w:val="26"/>
        </w:rPr>
      </w:pPr>
      <w:r>
        <w:rPr>
          <w:i w:val="false"/>
          <w:iCs w:val="false"/>
          <w:sz w:val="26"/>
          <w:szCs w:val="26"/>
        </w:rPr>
        <w:t>Un altro progetto simile è Wikisource (http://it.wikisource.org/wiki/Pagina_principale) il quale nasce nel contesto dei progetti “wiki”, promosso dalla wikipedia foundation ha meno successo di quello che potrebbe, probabilmente per qualche problema di comunicazione, non attira abbastanza volontari.</w:t>
      </w:r>
    </w:p>
    <w:p>
      <w:pPr>
        <w:pStyle w:val="Normal"/>
        <w:spacing w:lineRule="auto" w:line="360"/>
        <w:jc w:val="both"/>
        <w:rPr>
          <w:i w:val="false"/>
          <w:i w:val="false"/>
          <w:iCs w:val="false"/>
          <w:sz w:val="26"/>
          <w:szCs w:val="26"/>
        </w:rPr>
      </w:pPr>
      <w:r>
        <w:rPr>
          <w:i w:val="false"/>
          <w:iCs w:val="false"/>
          <w:sz w:val="26"/>
          <w:szCs w:val="26"/>
        </w:rPr>
      </w:r>
    </w:p>
    <w:p>
      <w:pPr>
        <w:pStyle w:val="Normal"/>
        <w:spacing w:lineRule="auto" w:line="360"/>
        <w:jc w:val="both"/>
        <w:rPr>
          <w:i w:val="false"/>
          <w:i w:val="false"/>
          <w:iCs w:val="false"/>
          <w:sz w:val="26"/>
          <w:szCs w:val="26"/>
        </w:rPr>
      </w:pPr>
      <w:r>
        <w:rPr>
          <w:i w:val="false"/>
          <w:iCs w:val="false"/>
          <w:sz w:val="26"/>
          <w:szCs w:val="26"/>
        </w:rPr>
        <w:t>I temi a proposito di cultura, anche quando si tratta di opere libere da diritti bisogna rispettare le leggi.</w:t>
      </w:r>
    </w:p>
    <w:p>
      <w:pPr>
        <w:pStyle w:val="Normal"/>
        <w:spacing w:lineRule="auto" w:line="360"/>
        <w:jc w:val="both"/>
        <w:rPr>
          <w:i w:val="false"/>
          <w:i w:val="false"/>
          <w:iCs w:val="false"/>
          <w:sz w:val="26"/>
          <w:szCs w:val="26"/>
        </w:rPr>
      </w:pPr>
      <w:r>
        <w:rPr>
          <w:i w:val="false"/>
          <w:iCs w:val="false"/>
          <w:sz w:val="26"/>
          <w:szCs w:val="26"/>
        </w:rPr>
        <w:t xml:space="preserve">La cultura digitale ha un costo? Nel momento in cui smaterializzo l'oggetto e rendo zero il costo di duplicazione, di stoccaggio, di riproduzione e di reso il bene può diventare molto più economico. Così come la storia ha avuto un procedere più rapido dalla rivoluzione della stampa ad opera di Gutenberg in poi, così ogni qualvolta si produce un'innovazione nel campo della cultura non può che produrre progresso. Nei libri di storia la rivoluzione di Gutenberg è sempre raccontata in poche paginette ma in realtà se proviamo a tracciare una retta assegnando un segno grafico per ogni anno in cui ci sono stati particolari eventi storici o politici o sociali, ci accorgiamo che l'essere umano è progredito seguendo un certo andamento fino all'invenzione della macchina da stampa a caratteri mobili di Gutenberg, e da quel momento in poi ha subito una fortissima accelerazione, in particolare nei campi civili, scientifici etc. perché il costo della cultura con la macchina di Gutenberg è sceso moltissimo: un libro scritto a mano da un monaco nell'arco di vent'anni della sua vita è indubbiamente un capolavoro ma il costo di una simile produzione è piuttosto elevato, di conseguenza il libro diventava qualcosa che si poteva permettere solo una piccolissima parte della popolazione. Con la macchina da stampa i libri si diffondono maggiormente ma allo stesso tempo il loro contenuto ha potuto circolare molto più velocemente, grazie anche al fatto che molte più persone hanno potuto studiare e quindi arrivare a dei livelli di competenza più alta. Possiamo affermare, dunque, che l'invenzione di Gutenberg, insieme ad un'altra serie di fattori hanno favorito l'acceleramento del progresso scientifico, grazie all'abbattimento del costo di produzione di un bene, il quale può avere un fortissimo effetto non solo sul mercato ma anche sul nostro modo di vivere. </w:t>
      </w:r>
    </w:p>
    <w:p>
      <w:pPr>
        <w:pStyle w:val="Normal"/>
        <w:spacing w:lineRule="auto" w:line="360"/>
        <w:jc w:val="both"/>
        <w:rPr>
          <w:i w:val="false"/>
          <w:i w:val="false"/>
          <w:iCs w:val="false"/>
          <w:sz w:val="26"/>
          <w:szCs w:val="26"/>
        </w:rPr>
      </w:pPr>
      <w:r>
        <w:rPr>
          <w:i w:val="false"/>
          <w:iCs w:val="false"/>
          <w:sz w:val="26"/>
          <w:szCs w:val="26"/>
        </w:rPr>
      </w:r>
    </w:p>
    <w:p>
      <w:pPr>
        <w:pStyle w:val="Normal"/>
        <w:spacing w:lineRule="auto" w:line="360"/>
        <w:jc w:val="both"/>
        <w:rPr>
          <w:i w:val="false"/>
          <w:i w:val="false"/>
          <w:iCs w:val="false"/>
          <w:sz w:val="26"/>
          <w:szCs w:val="26"/>
        </w:rPr>
      </w:pPr>
      <w:r>
        <w:rPr>
          <w:i w:val="false"/>
          <w:iCs w:val="false"/>
          <w:sz w:val="26"/>
          <w:szCs w:val="26"/>
        </w:rPr>
        <w:t xml:space="preserve">Anche nel campo della cultura digitale bisogna tener ben presente le leggi che regolano la distribuzione di questo materiale. Uno dei più importanti è la durata del copyright. </w:t>
      </w:r>
    </w:p>
    <w:p>
      <w:pPr>
        <w:pStyle w:val="Normal"/>
        <w:spacing w:lineRule="auto" w:line="360"/>
        <w:jc w:val="both"/>
        <w:rPr>
          <w:i w:val="false"/>
          <w:i w:val="false"/>
          <w:iCs w:val="false"/>
          <w:sz w:val="26"/>
          <w:szCs w:val="26"/>
        </w:rPr>
      </w:pPr>
      <w:r>
        <w:rPr>
          <w:i w:val="false"/>
          <w:iCs w:val="false"/>
          <w:sz w:val="26"/>
          <w:szCs w:val="26"/>
        </w:rPr>
        <w:t xml:space="preserve">La costituzione americana vieta un copyright infinito, esso deve avere una durata limitata nel tempo. Una simile legge urta contro gli affari delle varie case editrici o discografiche che detengono il potere di controllo del mercato, infatti hanno escogitato un piano per sottrarsi alla legge servendosi della legge stessa. Il trucco delle multinazionali, da qualche decennio a questa parte, consiste nell'allungare il copyright di vent'anni ogni vent'anni. Il copyright che inizialmente per legge durava 10 anni, poi 50, poi 75, adesso dura 95 negli Stati Uniti e ci sono pressioni per portarlo a 95 anni anche in Europa. </w:t>
      </w:r>
    </w:p>
    <w:p>
      <w:pPr>
        <w:pStyle w:val="Normal"/>
        <w:spacing w:lineRule="auto" w:line="360"/>
        <w:jc w:val="both"/>
        <w:rPr>
          <w:i w:val="false"/>
          <w:i w:val="false"/>
          <w:iCs w:val="false"/>
          <w:sz w:val="26"/>
          <w:szCs w:val="26"/>
        </w:rPr>
      </w:pPr>
      <w:r>
        <w:rPr>
          <w:i w:val="false"/>
          <w:iCs w:val="false"/>
          <w:sz w:val="26"/>
          <w:szCs w:val="26"/>
        </w:rPr>
        <w:t xml:space="preserve">Molti tra gli addetti chiamano la legge del copyright, </w:t>
      </w:r>
      <w:r>
        <w:rPr>
          <w:i/>
          <w:iCs/>
          <w:sz w:val="26"/>
          <w:szCs w:val="26"/>
        </w:rPr>
        <w:t>la legge</w:t>
      </w:r>
      <w:r>
        <w:rPr>
          <w:i w:val="false"/>
          <w:iCs w:val="false"/>
          <w:sz w:val="26"/>
          <w:szCs w:val="26"/>
        </w:rPr>
        <w:t xml:space="preserve"> </w:t>
      </w:r>
      <w:r>
        <w:rPr>
          <w:i/>
          <w:iCs/>
          <w:sz w:val="26"/>
          <w:szCs w:val="26"/>
        </w:rPr>
        <w:t>di</w:t>
      </w:r>
      <w:r>
        <w:rPr>
          <w:i w:val="false"/>
          <w:iCs w:val="false"/>
          <w:sz w:val="26"/>
          <w:szCs w:val="26"/>
        </w:rPr>
        <w:t xml:space="preserve"> </w:t>
      </w:r>
      <w:r>
        <w:rPr>
          <w:i/>
          <w:iCs/>
          <w:sz w:val="26"/>
          <w:szCs w:val="26"/>
        </w:rPr>
        <w:t>Topolino</w:t>
      </w:r>
      <w:r>
        <w:rPr>
          <w:i w:val="false"/>
          <w:iCs w:val="false"/>
          <w:sz w:val="26"/>
          <w:szCs w:val="26"/>
        </w:rPr>
        <w:t>, perché Topolino è al limite per andare fuori copyright e nel momento in cui va fuori copyright tutti possono stampare le strisce di Topolino, ciò significa che la Disney, che è una delle 4 aziende che detiene la quasi totalità di ciò che leggiamo, ascoltiamo, vediamo, perderebbe molti incassi.</w:t>
      </w:r>
    </w:p>
    <w:p>
      <w:pPr>
        <w:pStyle w:val="Normal"/>
        <w:spacing w:lineRule="auto" w:line="360"/>
        <w:jc w:val="both"/>
        <w:rPr>
          <w:i w:val="false"/>
          <w:i w:val="false"/>
          <w:iCs w:val="false"/>
          <w:sz w:val="26"/>
          <w:szCs w:val="26"/>
        </w:rPr>
      </w:pPr>
      <w:r>
        <w:rPr>
          <w:i w:val="false"/>
          <w:iCs w:val="false"/>
          <w:sz w:val="26"/>
          <w:szCs w:val="26"/>
        </w:rPr>
        <w:t>Quale potrebbe essere una soluzione a questo problema? Vietare per legge il contratto di esclusiva. Sembra di parlare di una legge che violi i diritti degli autori, in realtà li salva instaurando un rapporto di maggiore concorrenza tra le aziende e di libertà dell'autore di scegliere il contratto più conveniente.</w:t>
      </w:r>
    </w:p>
    <w:p>
      <w:pPr>
        <w:pStyle w:val="Normal"/>
        <w:spacing w:lineRule="auto" w:line="360"/>
        <w:jc w:val="both"/>
        <w:rPr>
          <w:sz w:val="26"/>
          <w:szCs w:val="26"/>
        </w:rPr>
      </w:pPr>
      <w:r>
        <w:rPr>
          <w:i w:val="false"/>
          <w:iCs w:val="false"/>
          <w:sz w:val="26"/>
          <w:szCs w:val="26"/>
        </w:rPr>
        <w:t xml:space="preserve">Oggi le grandi aziende che detengono il potere della cultura scritta o cantata decidono preventivamente se un gruppo musicale deve vivere o morire. Non appena un gruppo musicale o un cantante si affaccia nel mondo dello spettacolo può avere successo solo se è accolto sotto l'ala protettrice di una delle grandi etichette, se invece non sei sotto l'ala protettrice di una di queste aziende non hai nessuna possibilità di emergere, per lo meno fino a pochissimo tempo fa. Nel momento in cui il potere contrattuale dell'azienda è così forte da determinare il futuro del cantante, ovviamente anche i contratti sono molto particolari a livello di percentuali sulla vendita dei dischi. </w:t>
      </w:r>
      <w:r>
        <w:rPr>
          <w:sz w:val="26"/>
          <w:szCs w:val="26"/>
        </w:rPr>
        <w:t>L'aver messo la distribuzione della cultura nelle mani di pochissime aziende che ragionano solo in base a criteri strettamente economici, anche se senza cattive intenzioni, comporta che queste poche aziende si concentrino su pochi prodotti, per poter investire poco e guadagnare molt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I micro-pagamenti possono essere una valida alternativa a questo sistema di controllo da parte di poche aziende, ma come tutte le innovazioni stenta a imporsi perché romperebbe un equilibrio del mercato. LiberLiber pubblica libri gratuitamente ma non è assolutamente dell'idea che chi pubblica libri o canzoni non ne debba ricavare una remunerazione, al contrario la remunerazione è una </w:t>
      </w:r>
      <w:r>
        <w:rPr>
          <w:i/>
          <w:iCs/>
          <w:sz w:val="26"/>
          <w:szCs w:val="26"/>
        </w:rPr>
        <w:t>conditio sine qua non</w:t>
      </w:r>
      <w:r>
        <w:rPr>
          <w:sz w:val="26"/>
          <w:szCs w:val="26"/>
        </w:rPr>
        <w:t xml:space="preserve"> per garantire a questa persona una certa libertà e autonomia. Se lo scrittore non ricava nulla da quello che scrive è chiaro che deve ricavare i soldi da qualche altra cosa. I micro-pagamenti possono offrire una remunerazione diretta, senza nessuna azienda intermediaria, da parte dell'utente nei confronti dello scrittore o del cantante.</w:t>
      </w:r>
    </w:p>
    <w:p>
      <w:pPr>
        <w:pStyle w:val="Normal"/>
        <w:spacing w:lineRule="auto" w:line="360"/>
        <w:jc w:val="both"/>
        <w:rPr>
          <w:sz w:val="26"/>
          <w:szCs w:val="26"/>
        </w:rPr>
      </w:pPr>
      <w:r>
        <w:rPr>
          <w:sz w:val="26"/>
          <w:szCs w:val="26"/>
        </w:rPr>
        <w:t xml:space="preserve">Il mercato culturale attuale è fatto da pochi che guadagnano milioni e milioni che guadagnano poco e devono fare un altro lavoro per sopravvivere. </w:t>
      </w:r>
    </w:p>
    <w:p>
      <w:pPr>
        <w:pStyle w:val="Normal"/>
        <w:spacing w:lineRule="auto" w:line="360"/>
        <w:jc w:val="both"/>
        <w:rPr>
          <w:sz w:val="26"/>
          <w:szCs w:val="26"/>
        </w:rPr>
      </w:pPr>
      <w:r>
        <w:rPr>
          <w:sz w:val="26"/>
          <w:szCs w:val="26"/>
        </w:rPr>
        <w:t xml:space="preserve">Il passaggio dall'attuale sistema economico che vige sul mondo della cultura digitale al sistema dei micro-pagamenti è quello che tecnicamente viene chiamato </w:t>
      </w:r>
      <w:r>
        <w:rPr>
          <w:i/>
          <w:iCs/>
          <w:sz w:val="26"/>
          <w:szCs w:val="26"/>
        </w:rPr>
        <w:t>cambio di paradigma</w:t>
      </w:r>
      <w:r>
        <w:rPr>
          <w:i w:val="false"/>
          <w:iCs w:val="false"/>
          <w:sz w:val="26"/>
          <w:szCs w:val="26"/>
        </w:rPr>
        <w:t xml:space="preserve">, perché in effetti cambia radicalmente l'intero sistema. </w:t>
      </w:r>
    </w:p>
    <w:p>
      <w:pPr>
        <w:pStyle w:val="Normal"/>
        <w:spacing w:lineRule="auto" w:line="360"/>
        <w:jc w:val="both"/>
        <w:rPr>
          <w:sz w:val="26"/>
          <w:szCs w:val="26"/>
        </w:rPr>
      </w:pPr>
      <w:r>
        <w:rPr>
          <w:sz w:val="26"/>
          <w:szCs w:val="26"/>
        </w:rPr>
        <w:t xml:space="preserve">Le rivoluzioni che si sono attuate nel campo della cultura sono iniziate nel momento in cui abbiamo iniziato e trasformare in formato digitale gli oggetti culturali, libri, musica e immagini; il problema è che a questa innovazione non è seguita quella parallela riguardante l'aspetto economico che interessa questi prodotti e i loro utenti, sia produttori che consumatori. Oggi ci sono sistemi di pagamento inadeguati alle nuove esigenze: spostare denaro da me a un'altra  persona non deve avere un costo, mentre con i sistemi attuali questo costo esiste ed è piuttosto importante. </w:t>
      </w:r>
    </w:p>
    <w:p>
      <w:pPr>
        <w:pStyle w:val="Normal"/>
        <w:spacing w:lineRule="auto" w:line="360"/>
        <w:jc w:val="both"/>
        <w:rPr>
          <w:sz w:val="26"/>
          <w:szCs w:val="26"/>
        </w:rPr>
      </w:pPr>
      <w:r>
        <w:rPr>
          <w:sz w:val="26"/>
          <w:szCs w:val="26"/>
        </w:rPr>
        <w:t>Oggi via internet possiamo fare un bonifico, un assegno, possiamo usare la carta di credito e possiamo usare i contanti per pagare dei beni però ci sono delle condizioni, come ad esempio avere il conto in banca e questa una discriminante che chiude il mercato ad una grossa fetta di pubblico. La carta di credito è un sistema costoso perché la quasi totalità delle transazioni elettroniche del pianeta terra sono in mano a due aziende amministrate da un signore molto più potente di Obama.</w:t>
      </w:r>
    </w:p>
    <w:p>
      <w:pPr>
        <w:pStyle w:val="Normal"/>
        <w:spacing w:lineRule="auto" w:line="360"/>
        <w:jc w:val="both"/>
        <w:rPr>
          <w:sz w:val="26"/>
          <w:szCs w:val="26"/>
        </w:rPr>
      </w:pPr>
      <w:r>
        <w:rPr>
          <w:sz w:val="26"/>
          <w:szCs w:val="26"/>
        </w:rPr>
        <w:t>Il micro-pagamento potrebbe superare i limiti del contante, il quale ci costa 200 euro a testa tra stampa, furti, contazioni in banca etc. Inoltre il contante non essendo tracciabile favorisce l'evasione fiscale, essendo un oggetto materiale si può falsificare e contemporaneamente anche la falsificazione ha un costo indiretto perché costringe i governi a fare delle banconote complesse da riprodurre per ridurre ma più costose da stampare. Le monete sono inquinante, in quanto necessitano di una grande quantità di metallo estratto dall'interno della Terra provocando così un forte impatto ambientale. Infine il denaro è soggetto allo smarrimento, ogni anno perdiamo otto milioni di banconote.</w:t>
      </w:r>
    </w:p>
    <w:p>
      <w:pPr>
        <w:pStyle w:val="Normal"/>
        <w:spacing w:lineRule="auto" w:line="360"/>
        <w:jc w:val="both"/>
        <w:rPr>
          <w:sz w:val="26"/>
          <w:szCs w:val="26"/>
        </w:rPr>
      </w:pPr>
      <w:r>
        <w:rPr>
          <w:sz w:val="26"/>
          <w:szCs w:val="26"/>
        </w:rPr>
        <w:t xml:space="preserve">Il micro-pagamento permette di approfittare delle tecnologie attuali che hanno già fatto cose notevoli e utili a questa causa, ad esempio si possono inviare un numero illimitato di e-mail a costo zero, non perché costi zero ma perché consentire a sei miliardi di persone di inviare mail illimitate ha un costo così ridotto che lo si copre con costi alternativi come ricavi pubblicitari. Nel momento in cui io riesco a spedire una mail con un'enorme quantità di dati in maniera gratuita come mai non posso spostare denaro dal punto A al punto B ugualmente senza costi? Eppure oggi per trasferire denaro tra due circuiti che parlano la stessa lingua è tecnicamente un'operazione molto più semplice, tuttavia i circuiti delle carte di credito hanno un costo che varia dal  2,5 al 4% per gestire questo trasferimento di denaro. </w:t>
      </w:r>
    </w:p>
    <w:p>
      <w:pPr>
        <w:pStyle w:val="Normal"/>
        <w:spacing w:lineRule="auto" w:line="360"/>
        <w:jc w:val="both"/>
        <w:rPr>
          <w:sz w:val="26"/>
          <w:szCs w:val="26"/>
        </w:rPr>
      </w:pPr>
      <w:r>
        <w:rPr>
          <w:sz w:val="26"/>
          <w:szCs w:val="26"/>
        </w:rPr>
        <w:t xml:space="preserve">Questo succede perché le aziende che gestiscono i circuiti delle carte di credito sono solo due in tutto il pianeta terra e gli strumenti che noi come Stato abbiamo messo in atto per autotutelarci non funzionano perché si consente di lasciare nelle mani di questi pochi il trasferimento di denaro. È sempre stato obiettivo degli Stati “battere moneta” però di fatto nel campo della moneta elettronica lo Stato ha delegato un compito così importante e delicato a pochi privati che hanno in mano l'intera economia mondiale. </w:t>
      </w:r>
    </w:p>
    <w:p>
      <w:pPr>
        <w:pStyle w:val="Normal"/>
        <w:spacing w:lineRule="auto" w:line="360"/>
        <w:jc w:val="both"/>
        <w:rPr>
          <w:sz w:val="26"/>
          <w:szCs w:val="26"/>
        </w:rPr>
      </w:pPr>
      <w:r>
        <w:rPr>
          <w:sz w:val="26"/>
          <w:szCs w:val="26"/>
        </w:rPr>
        <w:t>Il sistema dei micro-pagamenti rientra in quelle innovazioni che vengono osteggiate non perché siano cattive ma proprio perché innovano andando a rompere l'equilibrio preesistente.</w:t>
      </w:r>
    </w:p>
    <w:p>
      <w:pPr>
        <w:pStyle w:val="Normal"/>
        <w:spacing w:lineRule="auto" w:line="360"/>
        <w:jc w:val="both"/>
        <w:rPr>
          <w:sz w:val="26"/>
          <w:szCs w:val="26"/>
        </w:rPr>
      </w:pPr>
      <w:r>
        <w:rPr>
          <w:sz w:val="26"/>
          <w:szCs w:val="26"/>
        </w:rPr>
        <w:t>Alcuni esperimenti di micro-pagamenti si stanno già utilizzando in Africa, dove si possono pagare la tasse con gli sms in base ad un sistema simile agli sms di solidarietà che abbiamo noi in Italia, però perché gli sms non hanno sostituito le carte di credito? Se cerchiamo di fare un quadro della situazione attuale constatiamo con molta semplicità che ogni italiano ha almeno un telefono cellulare, il quale non è altro che un portafoglio elettronico, infatti la schedina ricaricabile o l'abbonamento è un sistema di addebito del denaro che funziona anche se si addebitano uno o due centesimi. Lo stesso procedimento si potrebbe adattare ad un miliardo di queste operazioni gestite da un solo computer.</w:t>
      </w:r>
    </w:p>
    <w:p>
      <w:pPr>
        <w:pStyle w:val="Normal"/>
        <w:spacing w:lineRule="auto" w:line="360"/>
        <w:jc w:val="both"/>
        <w:rPr>
          <w:sz w:val="26"/>
          <w:szCs w:val="26"/>
        </w:rPr>
      </w:pPr>
      <w:r>
        <w:rPr>
          <w:sz w:val="26"/>
          <w:szCs w:val="26"/>
        </w:rPr>
        <w:t>Un ulteriore vantaggio per l'intera società è la tracciabilità di ciascuna operazione economica, evitando così l'evasione fiscale che diversamente continuerà sempre ad avere vita facile.</w:t>
      </w:r>
    </w:p>
    <w:p>
      <w:pPr>
        <w:pStyle w:val="Normal"/>
        <w:spacing w:lineRule="auto" w:line="360"/>
        <w:jc w:val="both"/>
        <w:rPr>
          <w:sz w:val="26"/>
          <w:szCs w:val="26"/>
        </w:rPr>
      </w:pPr>
      <w:r>
        <w:rPr>
          <w:sz w:val="26"/>
          <w:szCs w:val="26"/>
        </w:rPr>
        <w:t xml:space="preserve">Proviamo a vedere un esempio di micro-pagamento: se ho un gruppo musicale e metto le mie canzoni su internet in pochi mesi raggiungo un certo numero di fans che mi segue, se ognuna di queste persone che ascolta un mio brano fa una donazione di un euro posso arrivare a guadagnare mille, duemila euro al mese che mi consentono di vivere della mia musica. È vero che magari non riuscirò a diventare milionario, ma con una cifra del genere al mese, facendo quello che mi piace fare riesco benissimo a vivere. In questo caso chi usufruisce del bene dà una remunerazione diretta a chi la produce bypassando il passaggio della casa discografica in questo caso. </w:t>
      </w:r>
    </w:p>
    <w:p>
      <w:pPr>
        <w:pStyle w:val="Normal"/>
        <w:spacing w:lineRule="auto" w:line="360"/>
        <w:jc w:val="both"/>
        <w:rPr>
          <w:sz w:val="26"/>
          <w:szCs w:val="26"/>
        </w:rPr>
      </w:pPr>
      <w:r>
        <w:rPr>
          <w:sz w:val="26"/>
          <w:szCs w:val="26"/>
        </w:rPr>
        <w:t xml:space="preserve">Nel caso del giornalismo, nel momento in cui l'autore è pagato direttamente da chi  legge, la sua priorità diventa apparire il più autorevole, indipendente e libero possibile agli occhi di chi legge. Tutto questo oggi se esiste, lo si ritrova solo nei giornalisti freelance probabilmente, sappiamo benissimo che ci sono altri giornalisti, la maggior parte che nonostante non siano campioni del mondo di obiettività ricoprono delle cariche di prestigio senza averle guadagnate grazie ad feedback positivo da parte del loro pubblico. </w:t>
      </w:r>
    </w:p>
    <w:p>
      <w:pPr>
        <w:pStyle w:val="Normal"/>
        <w:spacing w:lineRule="auto" w:line="360"/>
        <w:jc w:val="both"/>
        <w:rPr>
          <w:sz w:val="26"/>
          <w:szCs w:val="26"/>
        </w:rPr>
      </w:pPr>
      <w:r>
        <w:rPr>
          <w:sz w:val="26"/>
          <w:szCs w:val="26"/>
        </w:rPr>
        <w:t xml:space="preserve">I micro-pagamenti, dunque, consentono un rapporto diretto di pagamento che fino ad oggi è osteggiato dai sistemi tradizionali perché rivoluzionerebbe troppo il mercato; ad esempio si eliminerebbero le carte di credito, che hanno un canone annuo, mentre con il sistema degli sms si azzererebbero tutti i costi. Oggi il costo attuale degli sms è dato dal fatto che sono gestiti da poche compagnie telefoniche con poca concorrenza, ma nonostante questa poca concorrenza è ormai abbastanza facile fare dei piani che con pochi euro al mese permettono di inviare un numero illimitato di sm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sz w:val="28"/>
          <w:szCs w:val="28"/>
        </w:rPr>
        <w:t>Conclusioni.</w:t>
      </w:r>
    </w:p>
    <w:p>
      <w:pPr>
        <w:pStyle w:val="Normal"/>
        <w:spacing w:lineRule="auto" w:line="360"/>
        <w:jc w:val="both"/>
        <w:rPr>
          <w:sz w:val="26"/>
          <w:szCs w:val="26"/>
        </w:rPr>
      </w:pPr>
      <w:r>
        <w:rPr>
          <w:sz w:val="26"/>
          <w:szCs w:val="26"/>
        </w:rPr>
        <w:t>Personalmente ritengo che se un tale sistema di pagamento riuscisse a imporsi stabilmente anche in Europa noi utenti non potremmo far altro che guadagnarci da ogni punto di vista, ma d'altra parte mi rendo conto che sarà difficile realizzare un simile progetto perché significa lottare contro il monopolio delle banche, le stesse che ci stanno mandano in rovina in questi ultimi anni. Probabilmente proprio in questo momento storico di crisi economica la trovo una sfida dura ma non del tutto impossibile. Già nel 2000 Clay Shirky (</w:t>
      </w:r>
      <w:hyperlink r:id="rId4">
        <w:r>
          <w:rPr>
            <w:rStyle w:val="InternetLink"/>
            <w:sz w:val="26"/>
            <w:szCs w:val="26"/>
          </w:rPr>
          <w:t>http://openp2p.com/pub/a/p2p/2000/12/19/micropayments.html</w:t>
        </w:r>
      </w:hyperlink>
      <w:r>
        <w:rPr>
          <w:sz w:val="26"/>
          <w:szCs w:val="26"/>
        </w:rPr>
        <w:t>) sosteneva la difficile popolarità che potevano riscuotere questi sistemi tra gli utenti senza considerare però l'aspetto economico.</w:t>
      </w:r>
    </w:p>
    <w:p>
      <w:pPr>
        <w:pStyle w:val="Normal"/>
        <w:spacing w:lineRule="auto" w:line="360"/>
        <w:jc w:val="both"/>
        <w:rPr>
          <w:sz w:val="26"/>
          <w:szCs w:val="26"/>
        </w:rPr>
      </w:pPr>
      <w:r>
        <w:rPr>
          <w:sz w:val="26"/>
          <w:szCs w:val="26"/>
        </w:rPr>
        <w:t xml:space="preserve">Ho contribuito a molte cause con delle donazioni via sms e ho potuto provare l'efficacia del sistema, di conseguenza non avrei nessun problema ad utilizzare lo stesso sistema per acquistare un libro o un cd musical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Per quanto riguarda il discorso sugli e-book ritengo che siano una soluzione molto comoda e utile soprattutto per noi studenti. A differenza di molti miei colleghi letterati mi ritengo sì affezionata al libro di carta ma, se mi devo pensare a lavorare per una tesi o una ricerca preferisco di gran lunga lavorare un testo digitalizzato, lo trovo più semplice da consultare, grazie alla funzione di ricerca automatica, posso ugualmente sottolineare o evidenziare le cose che ritengo di maggiore rilievo, in sostanza posso fare tutte le operazioni che farei su un testo di carta. Inoltre avendo il testo sul mio pc mentre leggo posso iniziare a scrivere le mie considerazioni su un file di testo e avere tutto a portata di mano senza dover avere necessariamente decine di libri sulla scrivania. </w:t>
      </w:r>
    </w:p>
    <w:p>
      <w:pPr>
        <w:pStyle w:val="Normal"/>
        <w:spacing w:lineRule="auto" w:line="360"/>
        <w:jc w:val="both"/>
        <w:rPr>
          <w:sz w:val="26"/>
          <w:szCs w:val="26"/>
        </w:rPr>
      </w:pPr>
      <w:r>
        <w:rPr>
          <w:sz w:val="26"/>
          <w:szCs w:val="26"/>
        </w:rPr>
        <w:t>Infine vorrei concludere dicendo che mi ha fatto molto piacere conoscere Marco Calvo perché, come dicevo all'inizio, LiberLiberè uno dei primi siti che ho scoperto nel momento in cui ho iniziato a frequentare i primi corsi universitari e aver dato un volto a questo sito proprio ora che mi accingo a concludere il mio percorso è stato molto interessan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30"/>
          <w:szCs w:val="30"/>
        </w:rPr>
        <w:t>BIBLIOGRAFI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Wikipedia, voce micro-pagamento: </w:t>
      </w:r>
      <w:hyperlink r:id="rId5">
        <w:r>
          <w:rPr>
            <w:rStyle w:val="InternetLink"/>
            <w:sz w:val="26"/>
            <w:szCs w:val="26"/>
          </w:rPr>
          <w:t>http://it.wikipedia.org/wiki/Micropagamento</w:t>
        </w:r>
      </w:hyperlink>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rticolo a favore dei micro-pagamenti quando ancora non avevano una grande diffusione: </w:t>
      </w:r>
      <w:hyperlink r:id="rId6">
        <w:r>
          <w:rPr>
            <w:rStyle w:val="InternetLink"/>
            <w:sz w:val="26"/>
            <w:szCs w:val="26"/>
          </w:rPr>
          <w:t>http://www.useit.com/alertbox/980125.html</w:t>
        </w:r>
      </w:hyperlink>
      <w:r>
        <w:rPr>
          <w:sz w:val="26"/>
          <w:szCs w:val="26"/>
        </w:rPr>
        <w:t>.</w:t>
      </w:r>
    </w:p>
    <w:p>
      <w:pPr>
        <w:pStyle w:val="Normal"/>
        <w:spacing w:lineRule="auto" w:line="360"/>
        <w:jc w:val="both"/>
        <w:rPr/>
      </w:pPr>
      <w:r>
        <w:rPr/>
      </w:r>
    </w:p>
    <w:p>
      <w:pPr>
        <w:pStyle w:val="Normal"/>
        <w:spacing w:lineRule="auto" w:line="360"/>
        <w:jc w:val="both"/>
        <w:rPr>
          <w:sz w:val="26"/>
          <w:szCs w:val="26"/>
        </w:rPr>
      </w:pPr>
      <w:r>
        <w:rPr>
          <w:sz w:val="26"/>
          <w:szCs w:val="26"/>
        </w:rPr>
        <w:t xml:space="preserve">Articolo che esprime delle diffidenza riguardo i micro-pagamenti: </w:t>
      </w:r>
      <w:hyperlink r:id="rId7">
        <w:r>
          <w:rPr>
            <w:rStyle w:val="InternetLink"/>
            <w:sz w:val="26"/>
            <w:szCs w:val="26"/>
          </w:rPr>
          <w:t>http://openp2p.com/pub/a/p2p/2000/12/19/micropayments.html</w:t>
        </w:r>
      </w:hyperlink>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Project Gutenberg: </w:t>
      </w:r>
      <w:hyperlink r:id="rId8">
        <w:r>
          <w:rPr>
            <w:rStyle w:val="InternetLink"/>
            <w:sz w:val="26"/>
            <w:szCs w:val="26"/>
          </w:rPr>
          <w:t>http://www.gutenberg.org/</w:t>
        </w:r>
      </w:hyperlink>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LiberLiber: </w:t>
      </w:r>
      <w:hyperlink r:id="rId9">
        <w:r>
          <w:rPr>
            <w:rStyle w:val="InternetLink"/>
            <w:sz w:val="26"/>
            <w:szCs w:val="26"/>
          </w:rPr>
          <w:t>http://www.liberliber.it/</w:t>
        </w:r>
      </w:hyperlink>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sectPr>
      <w:footerReference w:type="default" r:id="rId10"/>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tenberg.org/" TargetMode="External"/><Relationship Id="rId4" Type="http://schemas.openxmlformats.org/officeDocument/2006/relationships/hyperlink" Target="http://openp2p.com/pub/a/p2p/2000/12/19/micropayments.html" TargetMode="External"/><Relationship Id="rId5" Type="http://schemas.openxmlformats.org/officeDocument/2006/relationships/hyperlink" Target="http://it.wikipedia.org/wiki/Micropagamento" TargetMode="External"/><Relationship Id="rId6" Type="http://schemas.openxmlformats.org/officeDocument/2006/relationships/hyperlink" Target="http://www.useit.com/alertbox/980125.html" TargetMode="External"/><Relationship Id="rId7" Type="http://schemas.openxmlformats.org/officeDocument/2006/relationships/hyperlink" Target="http://openp2p.com/pub/a/p2p/2000/12/19/micropayments.html" TargetMode="External"/><Relationship Id="rId8" Type="http://schemas.openxmlformats.org/officeDocument/2006/relationships/hyperlink" Target="http://www.gutenberg.org/" TargetMode="External"/><Relationship Id="rId9" Type="http://schemas.openxmlformats.org/officeDocument/2006/relationships/hyperlink" Target="http://www.liberliber.i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7:59:06Z</dcterms:created>
  <dc:creator>Stella Ammaturo</dc:creator>
  <dc:description/>
  <dc:language>en-US</dc:language>
  <cp:lastModifiedBy>Stella Ammaturo</cp:lastModifiedBy>
  <dcterms:modified xsi:type="dcterms:W3CDTF">2012-06-16T17:45:31Z</dcterms:modified>
  <cp:revision>13</cp:revision>
  <dc:subject/>
  <dc:title/>
</cp:coreProperties>
</file>